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убликаций педагогов за 2007–2008 и 2008–2009 учебный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–2008 учебный год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ричак А.В. Олимпиады по истории средних веков 6 кл. 96 стр. Волгоград: Учитель-АСТ, 2007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4F4F4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Дричак А.В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Олимпиады по истории древнего мира: 5 класс -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Волгоград: Учитель-АСТ, 2007. —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 96 с.</w:t>
        </w:r>
      </w:hyperlink>
      <w:r>
        <w:rPr>
          <w:rFonts w:cs="Arial" w:ascii="Arial" w:hAnsi="Arial"/>
          <w:b w:val="false"/>
          <w:color w:val="721435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Дричак А. В. Этническая история народов мира. Культура. Быт. Традиции: Элективный курс. 10-11 класс. - Волгоград: Экстремум, 2007. - 76 с. - мягк. обл.</w:t>
      </w:r>
    </w:p>
    <w:p>
      <w:pPr>
        <w:pStyle w:val="Normal"/>
        <w:rPr/>
      </w:pPr>
      <w:r>
        <w:rPr/>
        <w:t>Празднику душа радуется. Концерты, поздравления, вечера, фестивали / авт.-сост. Л.И.Карнова, Т.И.Карнова. — Волгоград: Учитель, 2008. — 173 с.</w:t>
      </w:r>
    </w:p>
    <w:p>
      <w:pPr>
        <w:pStyle w:val="Normal"/>
        <w:rPr/>
      </w:pPr>
      <w:r>
        <w:rPr/>
        <w:t>Карнова Л.И., Карнова Т.И. В поисках педагога // Празднику душа радуется. Концерты, поздравления, вечера, фестивали / авт.-сост. Л.И.Карнова, Т.И.Карнова. — Волгоград: Учитель, 2008. — С.10–18.</w:t>
      </w:r>
    </w:p>
    <w:p>
      <w:pPr>
        <w:pStyle w:val="Normal"/>
        <w:rPr/>
      </w:pPr>
      <w:r>
        <w:rPr/>
        <w:t>Карнова Л.И., Карнова Т.И. Дело «Двоечники и хулиганы против учителей» // Празднику душа радуется. Концерты, поздравления, вечера, фестивали / авт.-сост. Л.И.Карнова, Т.И.Карнова. — Волгоград: Учитель, 2008. — С.19–23.</w:t>
      </w:r>
    </w:p>
    <w:p>
      <w:pPr>
        <w:pStyle w:val="Normal"/>
        <w:rPr/>
      </w:pPr>
      <w:r>
        <w:rPr/>
        <w:t>Карнова Л.И., Карнова Т.И. «Запретная зона». Телепрограмма, посвящённая учителям математики и физики // Празднику душа радуется. Концерты, поздравления, вечера, фестивали / авт.-сост. Л.И.Карнова, Т.И.Карнова. — Волгоград: Учитель, 2008. — С.25–29.</w:t>
      </w:r>
    </w:p>
    <w:p>
      <w:pPr>
        <w:pStyle w:val="Normal"/>
        <w:rPr/>
      </w:pPr>
      <w:r>
        <w:rPr/>
        <w:t>Карнова Л.И., Карнова Т.И. О звёздах, несущих свет знаний // Празднику душа радуется. Концерты, поздравления, вечера, фестивали / авт.-сост. Л.И.Карнова, Т.И.Карнова. — Волгоград: Учитель, 2008. — С.5–9.</w:t>
      </w:r>
    </w:p>
    <w:p>
      <w:pPr>
        <w:pStyle w:val="Normal"/>
        <w:rPr/>
      </w:pPr>
      <w:r>
        <w:rPr/>
        <w:t>Карнова Л.И., Карнова Т.И. «Последний герой». Телепередача, посвящённая учителям физкультуры и ОБЖ // Празднику душа радуется. Концерты, поздравления, вечера, фестивали / авт.-сост. Л.И.Карнова, Т.И.Карнова. — Волгоград: Учитель, 2008. — С.23–25.</w:t>
      </w:r>
    </w:p>
    <w:p>
      <w:pPr>
        <w:pStyle w:val="Normal"/>
        <w:rPr/>
      </w:pPr>
      <w:r>
        <w:rPr/>
        <w:t>Карнова Л.И., Карнова Т.И. «Учитель это немедленно!» Телепрограмма, посвящённая учителям иностранного языка и географии // Празднику душа радуется. Концерты, поздравления, вечера, фестивали / авт.-сост. Л.И.Карнова, Т.И.Карнова. — Волгоград: Учитель, 2008. — С.29–32.</w:t>
      </w:r>
    </w:p>
    <w:p>
      <w:pPr>
        <w:pStyle w:val="Normal"/>
        <w:rPr/>
      </w:pPr>
      <w:r>
        <w:rPr/>
        <w:t>Карнова Л.И., Карнова Т.И. Спасибо вам, учителя // Празднику душа радуется. Концерты, поздравления, вечера, фестивали / авт.-сост. Л.И.Карнова, Т.И.Карнова. — Волгоград: Учитель, 2008. — С.34–40.</w:t>
      </w:r>
    </w:p>
    <w:p>
      <w:pPr>
        <w:pStyle w:val="Normal"/>
        <w:rPr/>
      </w:pPr>
      <w:r>
        <w:rPr/>
        <w:t>Карнова Л.И., Карнова Т.И. Двенадцать стульев. Сценарий выпускного вечера // Празднику душа радуется. Концерты, поздравления, вечера, фестивали / авт.-сост. Л.И.Карнова, Т.И.Карнова. — Волгоград: Учитель, 2008. — С.40–47.</w:t>
      </w:r>
    </w:p>
    <w:p>
      <w:pPr>
        <w:pStyle w:val="Normal"/>
        <w:rPr/>
      </w:pPr>
      <w:r>
        <w:rPr/>
        <w:t>Карнова Л.И., Карнова Т.И. Суперагенты. Сценарий выпускного вечера // Празднику душа радуется. Концерты, поздравления, вечера, фестивали / авт.-сост. Л.И.Карнова, Т.И.Карнова. — Волгоград: Учитель, 2008. — С.47–57.</w:t>
      </w:r>
    </w:p>
    <w:p>
      <w:pPr>
        <w:pStyle w:val="Normal"/>
        <w:rPr/>
      </w:pPr>
      <w:r>
        <w:rPr/>
        <w:t>Карнова Л.И., Карнова Т.И. «Чикаго». Сценарий выпускного вечера // Празднику душа радуется. Концерты, поздравления, вечера, фестивали / авт.-сост. Л.И.Карнова, Т.И.Карнова. — Волгоград: Учитель, 2008. — С.57–73.</w:t>
      </w:r>
    </w:p>
    <w:p>
      <w:pPr>
        <w:pStyle w:val="Normal"/>
        <w:rPr/>
      </w:pPr>
      <w:r>
        <w:rPr/>
        <w:t>Карнова Л.И., Карнова Т.И. Школьная регата. сценарий выпускного вечера // Празднику душа радуется. Концерты, поздравления, вечера, фестивали / авт.-сост. Л.И.Карнова, Т.И.Карнова. — Волгоград: Учитель, 2008. — С.73–80.</w:t>
      </w:r>
    </w:p>
    <w:p>
      <w:pPr>
        <w:pStyle w:val="Normal"/>
        <w:rPr/>
      </w:pPr>
      <w:r>
        <w:rPr/>
        <w:t>Карнова Л.И., Карнова Т.И. Премия «Школьная Тэффи». Сценарий выпускного вечера // Празднику душа радуется. Концерты, поздравления, вечера, фестивали / авт.-сост. Л.И.Карнова, Т.И.Карнова. — Волгоград: Учитель, 2008. — С.80–85.</w:t>
      </w:r>
    </w:p>
    <w:p>
      <w:pPr>
        <w:pStyle w:val="Normal"/>
        <w:rPr/>
      </w:pPr>
      <w:r>
        <w:rPr/>
        <w:t>Карнова Л.И., Карнова Т.И. Война гуляет по России, а мы такие молодые // Празднику душа радуется. Концерты, поздравления, вечера, фестивали / авт.-сост. Л.И.Карнова, Т.И.Карнова. — Волгоград: Учитель, 2008. — С.85–98.</w:t>
      </w:r>
    </w:p>
    <w:p>
      <w:pPr>
        <w:pStyle w:val="Normal"/>
        <w:rPr/>
      </w:pPr>
      <w:r>
        <w:rPr/>
        <w:t>Карнова Л.И., Карнова Т.И. «Станет славой веков Сталинград» // Празднику душа радуется. Концерты, поздравления, вечера, фестивали / авт.-сост. Л.И.Карнова, Т.И.Карнова. — Волгоград: Учитель, 2008. — С.98–103.</w:t>
      </w:r>
    </w:p>
    <w:p>
      <w:pPr>
        <w:pStyle w:val="Normal"/>
        <w:rPr/>
      </w:pPr>
      <w:r>
        <w:rPr/>
        <w:t>Карнова Л.И., Карнова Т.И. Эхо военных лет. познавательная игра-викторина // Празднику душа радуется. Концерты, поздравления, вечера, фестивали / авт.-сост. Л.И.Карнова, Т.И.Карнова. — Волгоград: Учитель, 2008. — С.104–108.</w:t>
      </w:r>
    </w:p>
    <w:p>
      <w:pPr>
        <w:pStyle w:val="Normal"/>
        <w:rPr/>
      </w:pPr>
      <w:r>
        <w:rPr/>
        <w:t>Карнова Л.И., Карнова Т.И. А мы лучше. Новогодняя конкурсная программа для 5–6 классов // Празднику душа радуется. Концерты, поздравления, вечера, фестивали / авт.-сост. Л.И.Карнова, Т.И.Карнова. — Волгоград: Учитель, 2008. — С.108–117.</w:t>
      </w:r>
    </w:p>
    <w:p>
      <w:pPr>
        <w:pStyle w:val="Normal"/>
        <w:rPr/>
      </w:pPr>
      <w:r>
        <w:rPr/>
        <w:t>Карнова Л.И., Карнова Т.И. Приключения деда Снегура и Морозочки // Празднику душа радуется. Концерты, поздравления, вечера, фестивали / авт.-сост. Л.И.Карнова, Т.И.Карнова. — Волгоград: Учитель, 2008. — С.117–121.</w:t>
      </w:r>
    </w:p>
    <w:p>
      <w:pPr>
        <w:pStyle w:val="Normal"/>
        <w:rPr/>
      </w:pPr>
      <w:r>
        <w:rPr/>
        <w:t>Карнова Л.И., Карнова Т.И. Украденная метла, или Детектив-шоу. Сценарий новогоднего праздника для 5–8 классов // Празднику душа радуется. Концерты, поздравления, вечера, фестивали / авт.-сост. Л.И.Карнова, Т.И.Карнова. — Волгоград: Учитель, 2008. — С.121–135.</w:t>
      </w:r>
    </w:p>
    <w:p>
      <w:pPr>
        <w:pStyle w:val="Normal"/>
        <w:rPr/>
      </w:pPr>
      <w:r>
        <w:rPr/>
        <w:t>Карнова Л.И., Карнова Т.И. 8 Марта. Инструкция по применению // Празднику душа радуется. Концерты, поздравления, вечера, фестивали / авт.-сост. Л.И.Карнова, Т.И.Карнова. — Волгоград: Учитель, 2008. — С.135–141.</w:t>
      </w:r>
    </w:p>
    <w:p>
      <w:pPr>
        <w:pStyle w:val="Normal"/>
        <w:rPr/>
      </w:pPr>
      <w:r>
        <w:rPr/>
        <w:t>Карнова Л.И., Карнова Т.И. Народный артист. Сценарий концертной программы, посвящённой 8 Марта // Празднику душа радуется. Концерты, поздравления, вечера, фестивали / авт.-сост. Л.И.Карнова, Т.И.Карнова. — Волгоград: Учитель, 2008. — С.141–143.</w:t>
      </w:r>
    </w:p>
    <w:p>
      <w:pPr>
        <w:pStyle w:val="Normal"/>
        <w:rPr/>
      </w:pPr>
      <w:r>
        <w:rPr/>
        <w:t>Карнова Л.И., Карнова Т.И. В здоровом теле — здоровый дух. Брейн-ринг для учащихся 5–8 классов // Празднику душа радуется. Концерты, поздравления, вечера, фестивали / авт.-сост. Л.И.Карнова, Т.И.Карнова. — Волгоград: Учитель, 2008. — С.143–147.</w:t>
      </w:r>
    </w:p>
    <w:p>
      <w:pPr>
        <w:pStyle w:val="Normal"/>
        <w:rPr/>
      </w:pPr>
      <w:r>
        <w:rPr/>
        <w:t>Карнова Л.И., Карнова Т.И. Частный детектив. Внеклассное мероприятие для 7–8 классов // Празднику душа радуется. Концерты, поздравления, вечера, фестивали / авт.-сост. Л.И.Карнова, Т.И.Карнова. — Волгоград: Учитель, 2008. — С.147–155.</w:t>
      </w:r>
    </w:p>
    <w:p>
      <w:pPr>
        <w:pStyle w:val="Normal"/>
        <w:rPr/>
      </w:pPr>
      <w:r>
        <w:rPr/>
        <w:t>Карнова Л.И., Карнова Т.И. Фестивальная программа КВН. Команда «Мобильные ребята» // Празднику душа радуется. Концерты, поздравления, вечера, фестивали / авт.-сост. Л.И.Карнова, Т.И.Карнова. — Волгоград: Учитель, 2008. — С.156–162.</w:t>
      </w:r>
    </w:p>
    <w:p>
      <w:pPr>
        <w:pStyle w:val="Normal"/>
        <w:rPr/>
      </w:pPr>
      <w:r>
        <w:rPr/>
        <w:t xml:space="preserve">Карнова Л.И., Карнова Т.И. Приветствие команды «Мобильные ребята». Выступление на районном КВН «Поколение </w:t>
      </w:r>
      <w:r>
        <w:rPr>
          <w:lang w:val="en-US"/>
        </w:rPr>
        <w:t>Next</w:t>
      </w:r>
      <w:r>
        <w:rPr/>
        <w:t>» // Празднику душа радуется. Концерты, поздравления, вечера, фестивали / авт.-сост. Л.И.Карнова, Т.И.Карнова. — Волгоград: Учитель, 2008. — С.162–166.</w:t>
      </w:r>
    </w:p>
    <w:p>
      <w:pPr>
        <w:pStyle w:val="Normal"/>
        <w:rPr/>
      </w:pPr>
      <w:r>
        <w:rPr/>
        <w:t xml:space="preserve">Карнова Л.И., Карнова Т.И. Домашнее задание команды КВН «Мобильные ребята» «Поколение </w:t>
      </w:r>
      <w:r>
        <w:rPr>
          <w:lang w:val="en-US"/>
        </w:rPr>
        <w:t>Next</w:t>
      </w:r>
      <w:r>
        <w:rPr/>
        <w:t>» // Празднику душа радуется. Концерты, поздравления, вечера, фестивали / авт.-сост. Л.И.Карнова, Т.И.Карнова. — Волгоград: Учитель, 2008. — С.166–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–200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нова Л.И., Карнова Т.И. Проделки колдуньи (сценарий массового новогоднего праздника) // Классные часы. 2 класс / Сост. Г.П.Попова. — Волгоград: Учитель, 2008. — С. 94–100.</w:t>
      </w:r>
    </w:p>
    <w:p>
      <w:pPr>
        <w:pStyle w:val="Normal"/>
        <w:rPr/>
      </w:pPr>
      <w:r>
        <w:rPr/>
        <w:t>Карнова Л.И., Карнова Т.И. Судебное дело 47-е (открытый классный час в форме мюзикла по теме «Профилактика ДДТТ») // Классные часы. 2 класс / Сост. Г.П.Попова. — Волгоград: Учитель, 2008. — С. 248–254.</w:t>
      </w:r>
    </w:p>
    <w:p>
      <w:pPr>
        <w:pStyle w:val="Normal"/>
        <w:rPr/>
      </w:pPr>
      <w:r>
        <w:rPr/>
        <w:t>Карнова Л.И., Карнова Т.И. Новогодние превращения (утренник) // Классные часы. 1 класс / Сост. Г.П.Попова. — Волгоград: Учитель, 2008. — С. 143–152.</w:t>
      </w:r>
    </w:p>
    <w:p>
      <w:pPr>
        <w:pStyle w:val="Normal"/>
        <w:rPr/>
      </w:pPr>
      <w:r>
        <w:rPr/>
        <w:t>Карнова Л.И., Карнова Т.И. Авария и царь Светофор (сказка по правилам дорожного движения) // Классные часы. 1 класс / Сост. Г.П.Попова. — Волгоград: Учитель, 2008. — С. 232–238.</w:t>
      </w:r>
    </w:p>
    <w:p>
      <w:pPr>
        <w:pStyle w:val="Normal"/>
        <w:rPr/>
      </w:pPr>
      <w:r>
        <w:rPr/>
        <w:t>Карнова Т.И. Программа детского объединения «Чудаки» на 2005–2008 годы // Мастер-класс заместителя директора по воспитательной работе в общеобразовательном учреждении / Авт.-сост. Л.М.Сыромятникова. — М.: Глобус, 2009. — С. 263–2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shop.ru/author/?book=53335" TargetMode="External"/><Relationship Id="rId3" Type="http://schemas.openxmlformats.org/officeDocument/2006/relationships/hyperlink" Target="http://bookashop.ru/book/?book=53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4:00Z</dcterms:created>
  <dc:creator>Director</dc:creator>
  <dc:description/>
  <cp:keywords/>
  <dc:language>en-US</dc:language>
  <cp:lastModifiedBy>Director</cp:lastModifiedBy>
  <dcterms:modified xsi:type="dcterms:W3CDTF">2009-10-31T06:57:00Z</dcterms:modified>
  <cp:revision>5</cp:revision>
  <dc:subject/>
  <dc:title>Список публикаций педагогов за 2007–2008 и 2008–2009 учебный годы</dc:title>
</cp:coreProperties>
</file>